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61925</wp:posOffset>
            </wp:positionV>
            <wp:extent cx="2133600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409825" cy="316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SVONA s.r.o 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ůbežárna Mírovka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sz w:val="40"/>
          <w:szCs w:val="40"/>
        </w:rPr>
        <w:t>nabízí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CHOVNÉ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KUŘIC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drůbežárna Mírovka - 569 489 358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rva červená a černá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áří:  17       týdnů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ena:  150,-  Kč/ l ku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dej:</w:t>
      </w:r>
    </w:p>
    <w:p>
      <w:pPr>
        <w:pStyle w:val="Normal"/>
        <w:rPr/>
      </w:pPr>
      <w:r>
        <w:rPr>
          <w:b/>
          <w:sz w:val="56"/>
          <w:szCs w:val="56"/>
        </w:rPr>
        <w:t xml:space="preserve">úterý 26. března 2013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12.15 hodin - Přívra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 prodej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6:00Z</dcterms:created>
  <dc:creator>Svobodová</dc:creator>
  <dc:description/>
  <cp:keywords/>
  <dc:language>en-US</dc:language>
  <cp:lastModifiedBy>Kolář Vladimír</cp:lastModifiedBy>
  <cp:lastPrinted>2013-03-21T08:25:00Z</cp:lastPrinted>
  <dcterms:modified xsi:type="dcterms:W3CDTF">2013-03-21T07:26:00Z</dcterms:modified>
  <cp:revision>3</cp:revision>
  <dc:subject/>
  <dc:title>SVONA s</dc:title>
</cp:coreProperties>
</file>