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 á p i s   č.  5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ind w:right="-144" w:hanging="0"/>
        <w:rPr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Ze zasedání zastupitelstva obce Přívra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konaného dne</w:t>
      </w:r>
      <w:r>
        <w:rPr>
          <w:rFonts w:cs="Times New Roman" w:ascii="Times New Roman" w:hAnsi="Times New Roman"/>
          <w:sz w:val="28"/>
          <w:szCs w:val="28"/>
        </w:rPr>
        <w:t xml:space="preserve">  29.5.2013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od</w:t>
      </w:r>
      <w:r>
        <w:rPr>
          <w:rFonts w:cs="Times New Roman" w:ascii="Times New Roman" w:hAnsi="Times New Roman"/>
          <w:sz w:val="28"/>
          <w:szCs w:val="28"/>
        </w:rPr>
        <w:t xml:space="preserve"> 19:00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ho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na Obecním úřadě Přívra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řítomn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Ing.</w:t>
      </w:r>
      <w:r>
        <w:rPr>
          <w:rFonts w:cs="Times New Roman" w:ascii="Times New Roman" w:hAnsi="Times New Roman"/>
          <w:sz w:val="28"/>
          <w:szCs w:val="28"/>
        </w:rPr>
        <w:t xml:space="preserve"> Jan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tránský</w:t>
      </w:r>
      <w:r>
        <w:rPr>
          <w:rFonts w:cs="Times New Roman" w:ascii="Times New Roman" w:hAnsi="Times New Roman"/>
          <w:sz w:val="28"/>
          <w:szCs w:val="28"/>
        </w:rPr>
        <w:t>, Richard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Fiša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cs-CZ"/>
        </w:rPr>
        <w:t>Jarmila Šilarová</w:t>
      </w:r>
      <w:r>
        <w:rPr>
          <w:rFonts w:cs="Times New Roman" w:ascii="Times New Roman" w:hAnsi="Times New Roman"/>
          <w:sz w:val="28"/>
          <w:szCs w:val="28"/>
        </w:rPr>
        <w:t>, Josef Holínka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Josef Štika, Ing. Vladimír Kolář, Petr Štangler, Jaroslav Vencl,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Eva Podhajská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Omluveni</w:t>
      </w:r>
      <w:r>
        <w:rPr>
          <w:rFonts w:cs="Times New Roman" w:ascii="Times New Roman" w:hAnsi="Times New Roman"/>
          <w:sz w:val="28"/>
          <w:szCs w:val="28"/>
        </w:rPr>
        <w:t>:  Jan Kapl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mlouva na dotaci s P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Usnesení č. 15/2013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left="708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</w:rPr>
        <w:t>ZO schvaluje Smlouvu o poskytnutí grantu na opravu Statku U Kubů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Osvětlení ke hřbitovu</w:t>
      </w:r>
    </w:p>
    <w:p>
      <w:pPr>
        <w:pStyle w:val="Bezmezer"/>
        <w:ind w:left="72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Dokončeno minulý týden, 3 ks lamp (v kopci, u hřbitova a u Fišarových), zbývá dokončit terénní úpravy (vlastními silami)</w:t>
      </w:r>
    </w:p>
    <w:p>
      <w:pPr>
        <w:pStyle w:val="Bezmezer"/>
        <w:ind w:left="72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Cena celkem 71.100,- Kč. </w:t>
      </w:r>
    </w:p>
    <w:p>
      <w:pPr>
        <w:pStyle w:val="Bezmezer"/>
        <w:ind w:left="708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Jízdní řády – změna OREDO od 1.června 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esnice roku 2013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Návštěva hodnotící komise proběhla dne 20.5.2013, nejpozději do 30.6. 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bychom měli znát výsledky krajského kol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Žádost o pokácení stromu Burcalovi</w:t>
      </w:r>
    </w:p>
    <w:p>
      <w:pPr>
        <w:pStyle w:val="Odstavecseseznamem"/>
        <w:ind w:left="708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tříbrný smrk v blízkosti RD – zjistit na místě</w:t>
      </w:r>
    </w:p>
    <w:p>
      <w:pPr>
        <w:pStyle w:val="Odstavecseseznamem"/>
        <w:ind w:left="708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Žádost SKI Přívrat s.r.o. o poskytnutí dotace na meliorac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Usnesení č. 16/2013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ZO souhlasí s dotací ve výši 4.000,- Kč.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vatba 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ersonální zabezpečení – Podhajská, hudba Ondra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Zajištění mokré varianty – půjčení stanu z Dlouhé Třebové, přivést v PÁ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vatební dar, gratulace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Usnesení č. 17/2013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ZO schvaluje finanční dar ve výši 3.000,- Kč.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Usnesení č. 18/2013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ZO schvaluje změnu rozmezí nočního klidu na tyto akce: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resfest 15.6.2013: posunutí na 02:00 hodin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HBK 3.8.2013: posunutí na 00:00 hodin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Guláš festival 31.8.2013: posunutí na 00:00 hodin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řívratné Vinobraní: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ab/>
        <w:t>13.9.2013: posunutí na 02:00 hodin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ab/>
        <w:t>14.9.2013: posunutí na 01:00 hodin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Usnesení č. 19/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ZO schvaluje Rozpočtovou změnu č. 3 dle přeloženého rozpočtového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Opatření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3"/>
        </w:numPr>
        <w:ind w:left="720" w:hanging="578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Usnesení č. 20/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ZO schvaluje Smlouvu o zřízení věcného břemene s ČEZ Distribuce, ppč 802/3 p. Menclík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Záměr nákup příkopového vyžínače (cepák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Ramenový s bočním sekáním, splátky rozvrženy do 3 let, 68.000,- Kč/rok</w:t>
      </w:r>
    </w:p>
    <w:p>
      <w:pPr>
        <w:pStyle w:val="Odstavecseseznamem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Usnesení č. 21/2013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ZO schvaluje záměr prodeje ppč. 6/2 (u Komárku)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Usnesení č. 22/20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ZO schvaluje záměr prodeje ppč. 793/18 (cesta Singer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cs-CZ"/>
        </w:rPr>
        <w:t>Usnesení č. 23/2013</w:t>
      </w:r>
    </w:p>
    <w:p>
      <w:pPr>
        <w:pStyle w:val="Odstavecseseznamem"/>
        <w:ind w:left="567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ZO schvaluje záměr nákup ppč. 444/5 pod autobusovou zastávkou mal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řívrat, výměra 82m</w:t>
      </w:r>
      <w:r>
        <w:rPr>
          <w:rFonts w:cs="Times New Roman" w:ascii="Times New Roman" w:hAnsi="Times New Roman"/>
          <w:sz w:val="28"/>
          <w:szCs w:val="28"/>
          <w:vertAlign w:val="superscript"/>
          <w:lang w:val="cs-CZ"/>
        </w:rPr>
        <w:t>2</w:t>
      </w:r>
    </w:p>
    <w:p>
      <w:pPr>
        <w:pStyle w:val="Odstavecseseznamem"/>
        <w:ind w:left="1068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cs-CZ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cs-CZ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cs-CZ"/>
        </w:rPr>
        <w:t>Shrnutí průběhu akcí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tatek – nahozeno, uděláno podbití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chody – téměř hotové, bezbariérový přístup se nevešel – musel by být 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cs-CZ"/>
        </w:rPr>
        <w:t>výtah, vícepráce – opadaná omítka – sanace, lepidl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ab/>
        <w:t xml:space="preserve">Klíčový systém – zítra se nainstalují zámky + klíče, bude možné si je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cs-CZ"/>
        </w:rPr>
        <w:t>vyzvednout proti podpisu, udělat seznam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cs-CZ"/>
        </w:rPr>
        <w:t>cena za komplex 16.000,- + DPH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Ostatní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Změna termínu sběru odpadů – NE 23.6.2013 od 8:30 hodin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Dětská soutěž v hasičském sportu – starosta poděkoval všem za 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řípravu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Nový zaměstnanec na statek – Marie Vaňousová , od 1.6.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ind w:left="1440" w:hanging="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tarosta ukončil jednání zastupitelstva ve 20.30 ho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říští zasedání bude 26.6.20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Zapsala: Eva Podhajská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tarosta</w:t>
      </w:r>
      <w:r>
        <w:rPr>
          <w:rFonts w:cs="Times New Roman" w:ascii="Times New Roman" w:hAnsi="Times New Roman"/>
          <w:sz w:val="28"/>
          <w:szCs w:val="28"/>
        </w:rPr>
        <w:t>: Ing. Jan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tránsk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Ověřovatelé zápis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</w:rPr>
        <w:t>Josef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Štik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Jarmila Šilarová</w:t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2340" w:hanging="0"/>
      <w:rPr>
        <w:sz w:val="44"/>
      </w:rPr>
    </w:pPr>
    <w:r>
      <w:rPr>
        <w:sz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37895" cy="97853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</w:t>
    </w:r>
    <w:r>
      <w:rPr>
        <w:lang w:val="cs-CZ"/>
      </w:rPr>
      <w:t>Zadejte</w:t>
    </w:r>
    <w:r>
      <w:rPr/>
      <w:t xml:space="preserve"> text.]</w:t>
    </w:r>
    <w:r>
      <w:rPr>
        <w:b/>
        <w:sz w:val="48"/>
        <w:szCs w:val="48"/>
      </w:rPr>
      <w:tab/>
    </w:r>
    <w:r>
      <w:rPr>
        <w:rFonts w:cs="Times New Roman" w:ascii="Times New Roman" w:hAnsi="Times New Roman"/>
        <w:b/>
        <w:sz w:val="48"/>
        <w:szCs w:val="48"/>
      </w:rPr>
      <w:t>OBEC   PŘÍVRAT</w:t>
    </w:r>
  </w:p>
  <w:p>
    <w:pPr>
      <w:pStyle w:val="Header"/>
      <w:tabs>
        <w:tab w:val="clear" w:pos="708"/>
      </w:tabs>
      <w:jc w:val="center"/>
      <w:rPr/>
    </w:pPr>
    <w:r>
      <w:rPr>
        <w:rFonts w:cs="Times New Roman" w:ascii="Times New Roman" w:hAnsi="Times New Roman"/>
        <w:b/>
        <w:sz w:val="40"/>
        <w:szCs w:val="40"/>
      </w:rPr>
      <w:t xml:space="preserve">                            </w:t>
    </w:r>
    <w:r>
      <w:rPr>
        <w:rFonts w:cs="Times New Roman" w:ascii="Times New Roman" w:hAnsi="Times New Roman"/>
        <w:b/>
        <w:lang w:val="cs-CZ"/>
      </w:rPr>
      <w:t>Zápis ze zasedání zastupitelstva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ulek">
    <w:name w:val="Titulek"/>
    <w:basedOn w:val="Normal"/>
    <w:next w:val="Normal"/>
    <w:qFormat/>
    <w:pPr/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OBE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37:00Z</dcterms:created>
  <dc:creator>OEM</dc:creator>
  <dc:description/>
  <dc:language>en-US</dc:language>
  <cp:lastModifiedBy>Admin</cp:lastModifiedBy>
  <cp:lastPrinted>2013-06-26T13:36:00Z</cp:lastPrinted>
  <dcterms:modified xsi:type="dcterms:W3CDTF">2013-06-26T11:37:00Z</dcterms:modified>
  <cp:revision>2</cp:revision>
  <dc:subject/>
  <dc:title/>
</cp:coreProperties>
</file>