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 á p i s   č.  6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right="-144" w:hanging="0"/>
        <w:rPr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e zasedání zastupitelstva obce Přívr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konaného dne</w:t>
      </w:r>
      <w:r>
        <w:rPr>
          <w:rFonts w:cs="Times New Roman" w:ascii="Times New Roman" w:hAnsi="Times New Roman"/>
          <w:sz w:val="28"/>
          <w:szCs w:val="28"/>
        </w:rPr>
        <w:t xml:space="preserve">  26.6.2013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od</w:t>
      </w:r>
      <w:r>
        <w:rPr>
          <w:rFonts w:cs="Times New Roman" w:ascii="Times New Roman" w:hAnsi="Times New Roman"/>
          <w:sz w:val="28"/>
          <w:szCs w:val="28"/>
        </w:rPr>
        <w:t xml:space="preserve"> 19:00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ho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a Obecním úřadě Přívra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ítomn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Ing.</w:t>
      </w:r>
      <w:r>
        <w:rPr>
          <w:rFonts w:cs="Times New Roman" w:ascii="Times New Roman" w:hAnsi="Times New Roman"/>
          <w:sz w:val="28"/>
          <w:szCs w:val="28"/>
        </w:rPr>
        <w:t xml:space="preserve"> Ja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tránský</w:t>
      </w:r>
      <w:r>
        <w:rPr>
          <w:rFonts w:cs="Times New Roman" w:ascii="Times New Roman" w:hAnsi="Times New Roman"/>
          <w:sz w:val="28"/>
          <w:szCs w:val="28"/>
        </w:rPr>
        <w:t>, Richar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Fišar</w:t>
      </w:r>
      <w:r>
        <w:rPr>
          <w:rFonts w:cs="Times New Roman" w:ascii="Times New Roman" w:hAnsi="Times New Roman"/>
          <w:sz w:val="28"/>
          <w:szCs w:val="28"/>
        </w:rPr>
        <w:t>, Jan Kaplan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Jarmila Šilarov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Josef Štika, Ing. Vladimír Kolář, Petr Štangler, Jaroslav Vencl,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osef Holínka, Eva Podhajská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Omluveni</w:t>
      </w:r>
      <w:r>
        <w:rPr>
          <w:rFonts w:cs="Times New Roman" w:ascii="Times New Roman" w:hAnsi="Times New Roman"/>
          <w:sz w:val="28"/>
          <w:szCs w:val="28"/>
        </w:rPr>
        <w:t>:  --//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ýsledky soutěže Vesnice roku 2013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krajském kole jsme se neumísti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říští rok se opět přihlásíme – zaměřit se na jednu stuhu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chůzka s Rybářstvím Litomyšl</w:t>
      </w:r>
    </w:p>
    <w:p>
      <w:pPr>
        <w:pStyle w:val="Bezmezer"/>
        <w:numPr>
          <w:ilvl w:val="1"/>
          <w:numId w:val="7"/>
        </w:numPr>
        <w:ind w:left="1134" w:hanging="425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dentifikace míst, kde dochází k největšímu znečištění</w:t>
      </w:r>
    </w:p>
    <w:p>
      <w:pPr>
        <w:pStyle w:val="Bezmezer"/>
        <w:numPr>
          <w:ilvl w:val="1"/>
          <w:numId w:val="7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Identifikace cca 5 míst, kde by rybáři souhlasili s vypouštěním do toku</w:t>
      </w:r>
    </w:p>
    <w:p>
      <w:pPr>
        <w:pStyle w:val="Bezmezer"/>
        <w:numPr>
          <w:ilvl w:val="1"/>
          <w:numId w:val="7"/>
        </w:numPr>
        <w:ind w:left="1134" w:hanging="425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dpora – pro příští rok vyčlenit prostředky pro podporu stavebníků ČOV, pomoc při vyřizování povolení</w:t>
      </w:r>
    </w:p>
    <w:p>
      <w:pPr>
        <w:pStyle w:val="Bezmezer"/>
        <w:ind w:left="708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ednání Krška vodovod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ípojka přes pozemek u Michla, síla trubek, možnost připojení dalších RD,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zainvestování, převod do vlastnictví obce a vklad do Vodárenské spol.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alší jedná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íkopový vyžínač za traktor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Nefunguje tak, jak by měl, pokazil se hydromotor, Agrokunzulta si ho 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dvezla (zatím žádné závazky, smlouva apod.)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nformace o obdržení dotací z PK</w:t>
      </w:r>
    </w:p>
    <w:p>
      <w:pPr>
        <w:pStyle w:val="Odstavecseseznamem"/>
        <w:ind w:left="708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300.000,- Kč na rekonstrukci Statku U Kubů</w:t>
      </w:r>
    </w:p>
    <w:p>
      <w:pPr>
        <w:pStyle w:val="Odstavecseseznamem"/>
        <w:ind w:left="708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7.000,- Kč záštity na akce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Rekonstrukce knihovn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dstávka knihovny cca 2 týdny, vystěhování do 1.7., vymalová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ový koberec, redukce stolů, nová čtečk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Užší spolupráce s knihovnou v ČT, propagace knihovny ve vesnic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a podzim nabídka nepoužívaných knih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okument „Uplatňování územního plánu“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O vzalo na vědomí možnost vyjádření připomínek do 11.7.2013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cs-CZ"/>
        </w:rPr>
        <w:t>ZO bere na vědomí závěrečný účet ROT</w:t>
      </w:r>
    </w:p>
    <w:p>
      <w:pPr>
        <w:pStyle w:val="Odstavecseseznamem"/>
        <w:ind w:left="567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cs-CZ"/>
        </w:rPr>
        <w:t>Usnesení č. 24/2013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ZO souhlasí se záměrem nákupu pozemků dle Geometrického plánu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narovnání cesty – Blažek, celkem tři pozemky cca 60m</w:t>
      </w:r>
      <w:r>
        <w:rPr>
          <w:rFonts w:cs="Times New Roman" w:ascii="Times New Roman" w:hAnsi="Times New Roman"/>
          <w:sz w:val="28"/>
          <w:szCs w:val="28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Zhodnocení akcí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tatek – čeká se na okna- budou se dělat zítra a v pátek,</w:t>
      </w:r>
    </w:p>
    <w:p>
      <w:pPr>
        <w:pStyle w:val="Odstavecseseznamem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do 6.7.2013 by měla být hotova I. etapa</w:t>
      </w:r>
    </w:p>
    <w:p>
      <w:pPr>
        <w:pStyle w:val="Odstavecseseznamem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zjistit aktuální prostavěnou částku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chody – termín dodrželi, kvalita nízká (nedořezy, křivé, vysvahování,  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rch se předělá, předají rozpočet na zítku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fakturace přes RO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astávka – termín nestihli, kvalita snad dobrá, různé palisády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labá komunika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     Pro všechny akce zohlednit ceny při konečném vyúčtování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líčový systém – zkušenosti a připomínky z měsíčního provozu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Celková investice 24.756,60 Kč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echat dodělat 3 ks klíčů od hasičárny, 1 ks od vchodových dveří OÚ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odpovědnost za klíče (neztrácet, nepůjčovat pokud to není nezbytné)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Usnesení č. 25/2013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O schvaluje Rozpočtovou změnu č. 4 dle rozpočtového opatření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řídění plastového odpadu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d 14.7.2013 využít možnost svozu plastů ve žlutých pytlích, uložení do buňky, svoz 1x za 14 dní, dát letáček ke Zpravodaji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světlení hřbitov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Zbývá dokončit terénní úpravy 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astavení směru osvětlení u Fišarových tak, aby osvětlovalo delší část cesty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Cena celkem 71.100,- Kč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statní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tarosta poděkoval za součinnost při přípravě svatby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běr odpadků Zacharovec a Mrázovec – nízká účast (10 lidí + 4 děti)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lná multicara a vůz odpadů, + nalezeny 2 černé skládky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nformace o schůzce Orlicko- Třebovský bike resort na Českotřebovsku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nformace o předání šeku pro postižená dvojčata na dětském dnu </w:t>
      </w:r>
    </w:p>
    <w:p>
      <w:pPr>
        <w:pStyle w:val="Odstavecseseznamem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v Řetůvce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resfest – hodnocení bez závad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tarosta ukončil jednání zastupitelstva ve 20.45 ho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íští zasedání bude 31.7.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apsala: Eva Podhajská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tarosta</w:t>
      </w:r>
      <w:r>
        <w:rPr>
          <w:rFonts w:cs="Times New Roman" w:ascii="Times New Roman" w:hAnsi="Times New Roman"/>
          <w:sz w:val="28"/>
          <w:szCs w:val="28"/>
        </w:rPr>
        <w:t>: Ing. Ja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tránsk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věřovatelé zápis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Josef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Štik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armila Šilarová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2340" w:hanging="0"/>
      <w:rPr>
        <w:sz w:val="44"/>
      </w:rPr>
    </w:pPr>
    <w:r>
      <w:rPr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37895" cy="97853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</w:t>
    </w:r>
    <w:r>
      <w:rPr>
        <w:lang w:val="cs-CZ"/>
      </w:rPr>
      <w:t>Zadejte</w:t>
    </w:r>
    <w:r>
      <w:rPr/>
      <w:t xml:space="preserve"> text.]</w:t>
    </w:r>
    <w:r>
      <w:rPr>
        <w:b/>
        <w:sz w:val="48"/>
        <w:szCs w:val="48"/>
      </w:rPr>
      <w:tab/>
    </w:r>
    <w:r>
      <w:rPr>
        <w:rFonts w:cs="Times New Roman" w:ascii="Times New Roman" w:hAnsi="Times New Roman"/>
        <w:b/>
        <w:sz w:val="48"/>
        <w:szCs w:val="48"/>
      </w:rPr>
      <w:t>OBEC   PŘÍVRAT</w:t>
    </w:r>
  </w:p>
  <w:p>
    <w:pPr>
      <w:pStyle w:val="Header"/>
      <w:tabs>
        <w:tab w:val="clear" w:pos="708"/>
      </w:tabs>
      <w:jc w:val="center"/>
      <w:rPr/>
    </w:pPr>
    <w:r>
      <w:rPr>
        <w:rFonts w:cs="Times New Roman" w:ascii="Times New Roman" w:hAnsi="Times New Roman"/>
        <w:b/>
        <w:sz w:val="40"/>
        <w:szCs w:val="40"/>
      </w:rPr>
      <w:t xml:space="preserve">                            </w:t>
    </w:r>
    <w:r>
      <w:rPr>
        <w:rFonts w:cs="Times New Roman" w:ascii="Times New Roman" w:hAnsi="Times New Roman"/>
        <w:b/>
        <w:lang w:val="cs-CZ"/>
      </w:rPr>
      <w:t>Zápis ze zasedání zastupitelstv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BEC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1:00Z</dcterms:created>
  <dc:creator>OEM</dc:creator>
  <dc:description/>
  <cp:keywords/>
  <dc:language>en-US</dc:language>
  <cp:lastModifiedBy>Admin</cp:lastModifiedBy>
  <cp:lastPrinted>2013-06-27T13:32:00Z</cp:lastPrinted>
  <dcterms:modified xsi:type="dcterms:W3CDTF">2013-06-27T11:34:00Z</dcterms:modified>
  <cp:revision>4</cp:revision>
  <dc:subject/>
  <dc:title/>
</cp:coreProperties>
</file>